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 w:before="0" w:after="0"/>
        <w:ind w:left="24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0" w:name="block-2268262_Copy_1"/>
      <w:bookmarkStart w:id="1" w:name="block-2268262_Copy_1"/>
      <w:bookmarkEnd w:id="1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518150" cy="7357745"/>
            <wp:effectExtent l="0" t="0" r="0" b="0"/>
            <wp:docPr id="1" name="IMG_20240904_13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40904_131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/курс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ЧЕСКАЯ ХИМ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органической хим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органической химии: её возникновение, развитие и значение в получении новых веществ и материалов. Теория строения органических соединений А. М. Бутлерова, её основные положения. Структурные формулы органических веществ. Гомология, изомерия. Химическая связь в органических соединениях – одинарные и кратные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классификации органических веществ. Номенклатура органических соединений (систематическая) и тривиальные названия важнейших представителей классов органических веще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льные методы изучения веществ и их превращений: ознакомление с образцами органических веществ и материалами на их основе, моделирование молекул органических веществ, наблюдение и описание демонстрационных опытов по превращению органических веществ при нагревании (плавление, обугливание и го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глеводород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каны: состав и строение, гомологический ряд. Метан и этан – простейшие представители алканов: физические и химические свойства (реакции замещения и горения), нахождение в природе, получение и применение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кены: состав и строение, гомологический ряд. Этилен и пропилен – простейшие представители алкенов: физические и химические свойства (реакции гидрирования, галогенирования, гидратации, окисления и полимеризации), получение и применение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кадиены: бутадиен-1,3 и метилбутадиен-1,3: строение, важнейшие химические свойства (реакция полимеризации). Получение синтетического каучука и резин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кины: состав и особенности строения, гомологический ряд. Ацетилен – простейший представитель алкинов: состав, строение, физические и химические свойства (реакции гидрирования, галогенирования, гидратации, горения), получение и применение. 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ены. Бензол: состав, строение, физические и химические свойства (реакции галогенирования и нитрования), получение и примен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луол: состав, строение, физические и химические свойства (реакции галогенирования и нитрования), получение и примен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ксичность аренов. Генетическая связь между углеводородами, принадлежащими к различным классам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источники углеводородов. Природный газ и попутные нефтяные газы. Нефть и её происхождение. Способы переработки нефти: перегонка, крекинг (термический, каталитический), пиролиз. Продукты переработки нефти, их применение в промышленности и в быту. Каменный уголь и продукты его переработки. 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периментальные методы изучения веществ и их превращений: ознакомление с образцами пластмасс, каучуков и резины, коллекции «Нефть» и «Уголь», моделирование молекул углеводородов и галогенопроизводных, прове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олучение этилена и изучение его свойств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ётные зада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ения по уравнению химической реакции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слородсодержащие органические соедин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ельные одноатомные спирты. Метанол и этанол: строение, физические и химические свойства (реакции с активными металлами, галогеноводородами, горение), применение. Водородные связи между молекулами спиртов. Действие метанола и этанола на организм человек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атомные спирты. Этиленгликоль и глицерин: строение, физические и химические свойства (взаимодействие со щелочными металлами, качественная реакция на многоатомные спирты). Действие на организм человека. Применение глицерина и этиленгликол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нол: строение молекулы, физические и химические свойства. Токсичность фенола. Применение фенола. 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ьдегиды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ето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Формальдегид, ацетальдегид: строение, физические и химические свойства (реакции окисления и восстановления, качественные реакции), получение и применение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основные предельные карбоновые кислоты. Муравьиная и уксусная кислоты: строение, физические и химические свойства (свойства, общие для класса кислот, реакция этерификации), получение и применение. Стеариновая и олеиновая кислоты как представители высших карбоновых кислот. Мыла как соли высших карбоновых кислот, их моющее действ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эфиры как производные карбоновых кислот. Гидролиз сложных эфиров. Жиры. Гидролиз жиров. Применение жиров. Биологическая роль жир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еводы: состав, классификация углеводов (моно-, ди- и полисахариды). Глюкоза – простейший моносахарид: особенности строения молекулы, физические и химические свойства (взаимодействие с гидроксидом меди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окисление аммиачным раствором оксида серебра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восстановление, брожение глюкозы), нахождение в природе, применение, биологическая роль. Фотосинтез. Фруктоза как изомер глюкозы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хмал и целлюлоза как природные полимеры. Строение крахмала и целлюлозы. Физические и химические свойства крахмала (гидролиз, качественная реакция с иодом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льные методы изучения веществ и их превращений: проведение, наблюдение и описание демонстрационных опытов: горение спиртов, качественные реакции одноатомных спиртов (окисление этанола оксидом меди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), многоатомных спиртов (взаимодействие глицерина с гидроксидом меди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), альдегидов (окисление аммиачным раствором оксида серебра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 гидроксидом меди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взаимодействие крахмала с иодом), проведение практической работы: свойства раствора уксусной кисло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ётные зада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ения по уравнению химической реакции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отсодержащие органические соедин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инокислоты как амфотерные органические соединения. Физические и химические свойства аминокислот (на примере глицина). Биологическое значение аминокислот. Пепти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лки как природные высокомолекулярные соединения. Первичная, вторичная и третичная структура белков. Химические свойства белков: гидролиз, денатурация, качественные реакции на белк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льные методы изучения веществ и их превращений: наблюдение и описание демонстрационных опытов: денатурация белков при нагревании, цветные реакции бел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комолекулярные соедин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льные методы изучения веществ и их превращений: ознакомление с образцами природных и искусственных волокон, пластмасс, каучу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предметные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межпредметных связей при изучении органической химии в 10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естественно-научные понятия: явление, научный факт, гипотеза, закон, теория, анализ, синтез, классификация, периодичность, наблюдение, измерение, эксперимент, моделиро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: материя, энергия, масса, атом, электрон, молекула, энергетический уровень, вещество, тело, объём, агрегатное состояние вещества, физические величины и единицы их измер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: клетка, организм, биосфера, обмен веществ в организме, фотосинтез, биологически активные вещества (белки, углеводы, жиры, фермент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: минералы, горные породы, полезные ископаемые, топливо, ресурс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: пищевые продукты, основы рационального питания, моющие средства, лекарственные и косметические препараты, материалы из искусственных и синтетических волокон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block-2268262_Copy_1"/>
      <w:bookmarkStart w:id="3" w:name="block-2268262"/>
      <w:bookmarkStart w:id="4" w:name="block-2268262_Copy_1"/>
      <w:bookmarkStart w:id="5" w:name="block-2268262"/>
      <w:bookmarkEnd w:id="4"/>
      <w:bookmarkEnd w:id="5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268262"/>
      <w:bookmarkStart w:id="7" w:name="block-2268263_Copy_1"/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 ОСВОЕНИЯ ПРОГРАММЫ ПО ХИМИИ НА БАЗОВОМ УРОВНЕ СРЕДНЕ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СОО устанавливает требования к результатам освоения обучающимися программ среднего общего образования (личностным, метапредметным и предметным). Научно-методической основой для разработки планируемых результатов освоения программ среднего общего образования является системно-деятельностный подход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системно-деятельностным подходом в структуре личностных результатов освоения предмета «Химия» на уровне среднего общего образования выделены следующие составляющие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обучающимися российской гражданской идентичности – готовности к саморазвитию, самостоятельности и самоопределению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личие мотивации к обучению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енаправленное развитие внутренних убеждений личности на основе ключевых ценностей и исторических традиций базовой науки хими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и способность обучающихся руководствоваться в своей деятельности ценностно-смысловыми установками, присущими целостной системе химического образования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авосознания экологической культуры и способности ставить цели и строить жизненные план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едмета «Химия» достигаются в единстве учебной и воспитательной деятельности в соответствии с гуманистическими, социокультурными, духовно-нравственными ценностями и идеалами российского гражданского общества, принятыми в обществе нормами и правилами поведения, способствующими процессам самопознания, саморазвития и нравственного становления личности обучающихс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едмета «Химия» отражают сформированность опыта познавательной и практической деятельности обучающихся по реализации принятых в обществе ценностей, в том числе в части: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я обучающимися своих конституционных прав и обязанностей, уважения к закону и правопоряд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социальных нормах и правилах межличностных отношений в коллективе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 понимать и принимать мотивы, намерения, логику и аргументы других при анализе различных видов учебной деятельности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ного отношения к историческому и научному наследию отечественной хими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а и познавательных мотивов в получении и последующем анализе информации о передовых достижениях современной отечественной хим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равственного сознания, этического пове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и оценивать своё поведение и поступки своих товарищей с позиций нравственных и правовых норм и осознание последствий этих поступ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формирования культуры здоровь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я правил безопасного обращения с веществами в быту, повседневной жизни и в трудов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я последствий и неприятия вредных привычек (употребления алкоголя, наркотиков, курен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тивной компетентности в учебно-исследовательской деятельности, общественно полезной, творческой и других видах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и на активное участие в решении практических задач социальной направленности (в рамках своего класса, школы)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а к практическому изучению профессий различного рода, в том числе на основе применения предметных знаний по хими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я к труду, людям труда и результатам трудов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и целесообразного отношения к природе, как источнику существования жизни на Земл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я необходимости использования достижений химии для решения вопросов рационального природопользо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ценности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и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 самостоятельно использовать химические знания для решения проблем в реальных жизненных ситуаци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а к познанию и исследовательск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а к особенностям труда в различных сферах профессиональной дея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учебного предмета «Химия» на уровне среднего общего образования включают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материя, 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е)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тражают овладение универсальными учебными познавательными, коммуникативными и регулятивными действиям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всесторонне её рассматривать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основания и критерии для классификации веществ и химических реакций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ричинно-следственные связи между изучаемыми явлениям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методов научного познания веществ и химических реак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ать опыт использования информационно-коммуникативных технологий и различных поисковых систем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схемы, графики, диаграммы, таблицы, рисунки и други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 преобразовывать знаково-символические средства нагляд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контроль своей деятельности на основе самоанализа и самооцен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курса «Органическая химия» отражают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системой химических знаний, которая включает: основополагающие понятия (химический элемент, атом, электронная оболочка атома, молекула, валентность, электроотрицательность, химическая связь, структурная формула (развёрнутая и сокращённая), моль, молярная масса, молярный объём, углеродный скелет, функциональная группа, радикал, изомерия, изомеры, гомологический ряд, гомологи, углеводороды, кислород и азотсодержащие соединения, мономер, полимер, структурное звено, высокомолекулярные соединения); теории и законы (теория строения органических веществ А. М. Бутлерова, закон сохранения массы веществ); закономерности, символический язык химии;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выявлять характерные признаки понятий, устанавливать их взаимосвязь, использовать соответствующие понятия при описании состава, строения и превращений органических соед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использовать химическую символику для составления молекулярных и структурных (развёрнутой, сокращённой) формул органических веществ и уравнений химических реакций, изготавливать модели молекул органических веществ для иллюстрации их химического и пространственного строения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устанавливать принадлежность изученных органических веществ по их составу и строению к определённому классу/группе соединений (углеводороды, кислород и азотсодержащие соединения, высокомолекулярные соединения), давать им названия по систематической номенклатуре (</w:t>
      </w:r>
      <w:r>
        <w:rPr>
          <w:rFonts w:cs="Times New Roman" w:ascii="Times New Roman" w:hAnsi="Times New Roman"/>
          <w:color w:val="000000"/>
          <w:sz w:val="24"/>
          <w:szCs w:val="24"/>
        </w:rPr>
        <w:t>IUPA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а также приводить тривиальные названия отдельных органических веществ (этилен, пропилен, ацетилен, этиленгликоль, глицерин, фенол, формальдегид, ацетальдегид, муравьиная кислота, уксусная кислота, олеиновая кислота, стеариновая кислота, глюкоза, фруктоза, крахмал, целлюлоза, глицин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умения определять виды химической связи в органических соединениях (одинарные и кратные)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положения теории строения органических веществ А. М. Бутлерова для объяснения зависимости свойств веществ от их состава и строения; закон сохранения массы вещест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характеризовать состав, строение, физические и химические свойства типичных представителей различных классов органических веществ (метан, этан, этилен, пропилен, ацетилен, бутадиен-1,3, метилбутадиен-1,3, бензол, метанол, этанол, этиленгликоль, глицерин, фенол, ацетальдегид, муравьиная и уксусная кислоты, глюкоза, крахмал, целлюлоза, аминоуксусная кислота), иллюстрировать генетическую связь между ними уравнениями соответствующих химических реакций с использованием структурных форму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характеризовать источники углеводородного сырья (нефть, природный газ, уголь), способы их переработки и практическое применение продуктов переработ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проводить вычисления по химическим уравнениям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владеть системой знаний об основных методах научного познания, используемых в химии при изучении веществ и химических явлений (наблюдение, измерение, эксперимент, моделирование),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соблюдать правила пользования химической посудой и лабораторным оборудованием, а также правила обращения с веществами в соответствии с инструкциями по выполнению лабораторных химических опы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органических веществ, денатурация белков при нагревании, цветные реакции белков) в соответствии с правилами техники безопасности при обращении с веществами и лабораторным оборудованием,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критически анализировать химическую информацию, получаемую из разных источников (средства массовой информации, Интернет и други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, осознавать опасность воздействия на живые организмы определённых органических веществ, понимая смысл показателя ПДК, пояснять на примерах способы уменьшения и предотвращения их вредного воздействия на организм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с ограниченными возможностями здоровья: умение применять знания об основных доступных методах познания веществ и химических явл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слепых и слабовидящих обучающихся: умение использовать рельефно-точечную систему обозначений Л. Брайля для записи химических форму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8" w:name="block-2268263_Copy_1"/>
      <w:bookmarkStart w:id="9" w:name="block-2268264"/>
      <w:bookmarkStart w:id="10" w:name="block-2268263_Copy_1"/>
      <w:bookmarkStart w:id="11" w:name="block-2268264"/>
      <w:bookmarkEnd w:id="10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 КЛАСС </w:t>
      </w:r>
    </w:p>
    <w:tbl>
      <w:tblPr>
        <w:tblW w:w="15619" w:type="dxa"/>
        <w:jc w:val="left"/>
        <w:tblInd w:w="-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5"/>
        <w:gridCol w:w="5939"/>
        <w:gridCol w:w="1087"/>
        <w:gridCol w:w="1763"/>
        <w:gridCol w:w="1594"/>
        <w:gridCol w:w="4481"/>
      </w:tblGrid>
      <w:tr>
        <w:trPr>
          <w:trHeight w:val="14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оретические основы органической химии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органической химии. Теория строения органических соединений А. М. Бутлер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глеводороды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углеводороды — алка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едельные углеводороды: алкены, алкадиены, алк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матические углеводор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родные источники углеводородов и их перерабо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ислородсодержащие органические соединения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ы. Фено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ьдегиды. Карбоновые кислоты. Сложные эфи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зотсодержащие органические соединения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ы. Аминокислоты. Б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сокомолекулярные соединения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. Каучуки. Волок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525" w:right="427" w:gutter="0" w:header="0" w:top="300" w:footer="0" w:bottom="41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block-2268264"/>
      <w:bookmarkStart w:id="13" w:name="block-226826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3" w:type="dxa"/>
        <w:jc w:val="left"/>
        <w:tblInd w:w="-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1"/>
        <w:gridCol w:w="7744"/>
        <w:gridCol w:w="1425"/>
        <w:gridCol w:w="1106"/>
        <w:gridCol w:w="4407"/>
      </w:tblGrid>
      <w:tr>
        <w:trPr>
          <w:trHeight w:val="1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 органической химии, её возникновение, развитие и значение. Теория строения органических соединений А. М. Бутлерова, её основные 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товый мониторинг (тес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о классификации органических веществ. Номенклатура (систематическая) и тривиальные названия органических веще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каны: состав и строение, гомологический ря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н и этан — простейшие представители алка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кены: состав и строение, сво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лен и пропилен — простейшие представители алке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1. «Получение этилена и изучение его свойст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кадиены. Бутадиен-1,3 и метилбутадиен-1,3. Получение синтетического каучука и рез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кины: состав и особенности строения, гомологический 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илен — простейший представитель алки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по уравнению химической ре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ены: бензол и толуол. Токсичность аре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тическая связь углеводородов, принадлежащих к различным клас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сточники углеводородов: природный газ и попутные нефтяные газы, нефть и продукты её перерабо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сточники углеводородов: природный газ и попутные нефтяные газы, нефть и продукты её перерабо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разделу «Углеводор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ельные одноатомные спирты: метанол и этан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ная связ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атомные спирты: этиленгликоль и глицер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л: строение молекулы, физические и химические свойства, приме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дегиды: формальдегид и ацетальдегид. Ацет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основные предельные карбоновые кислоты: муравьиная и уксус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2. «Свойства раствора уксусной кисло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ариновая и олеиновая кислоты, как представители высших карбоновых кисл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ла как соли высших карбоновых кислот, их моющее действ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ые эфиры как производные карбоновых кисл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лиз сложных эфи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ры: гидролиз, применение, биологическая роль жи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еводы: состав, классификация. Важнейшие представители: глюкоза, фруктоза, сахаро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хмал и целлюлоза как природные полиме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разделу «Кислородсодержащие органические соедин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ы: метиламин и анил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минокислоты как амфотерные органические соединения, их биологическое зна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пти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ки как природные высокомолекулярные соединения. Основные понятия химии высокомолекулярных соеди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методы синтеза высокомолекулярных соеди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сы, каучуки, волок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3" w:right="426" w:gutter="0" w:header="0" w:top="338" w:footer="0" w:bottom="35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4" w:name="block-2268265"/>
      <w:bookmarkStart w:id="15" w:name="block-2268266_Copy_1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6" w:name="cbcdb3f8-8975-45f3-8500-7cf831c9e7c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имия, 10 класс/ Габриелян О.С., Общество с ограниченной ответственностью «ДРОФА»; Акционерное общество «Издательство «Просвещение» 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cbcdb3f8-8975-45f3-8500-7cf831c9e7c1_Cop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Химия, 11 класс/ Габриелян О.С., Общество с ограниченной ответственностью «ДРОФА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ите вариан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ведите </w:t>
      </w:r>
      <w:bookmarkStart w:id="18" w:name="8fba8a36-d6ca-4766-9b15-f8f83508d4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.С.Габриелян, Г.Г.Лысова «Химия Методическое пособие – базовый уровень» - М.: Дрофа 2022 год.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8fba8a36-d6ca-4766-9b15-f8f83508d470_Cop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О.С.Габриелян, И.Г.Остроумов, «Общая химия в тестах, задачах, упражнениях. 11 класс» – М.: Дрофа, 2023 го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О.С.Габриелян, П.Н.Березкин, А.А.Ушакова «Химия 11 класс: Контрольные и проверочные работы к учебнику». – М.: Дрофа, 2021 г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О.С.Габриелян, Г.Г.Лысова, А.Г.Введенская «Химия 11 класс: Настольная книга для учителя». Часть 1 – М.: Дрофа, 2019 го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О.С.Габриелян, Г.Г.Лысова, А.Г.Введенская «Химия 11 класс: Настольная книга для учителя». Часть 2 – М.: Дрофа, 2022 го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О.С.Габриелян, П.В.Решетов, И.Г.Остроумова «Задачи по химии и способы их решения» - М.: «Дрофа», 2021го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В.Г. Денисова «Химия 11 класс поурочные планы по учебнику О.С.Габриеляна, Г.Г.Лысовой» - Волгоград» Учитель 2018го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М.А.Рябова, У.Ю.Невская, Р.В.Линко «Тесты по химии 11 класс», - М.: Экзамен, 2019г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9. О.С.Габриелян, И.Г.остроумов «Химический эксперимент в школе 11 класс»; - М.: Дрофа. – 2019 год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вед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bookmarkStart w:id="20" w:name="4ae8c924-a53d-4ec6-ab2c-df94aa71f8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Введите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hem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зета «Химия» и сайт для учителя «Я иду на урок химии»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1" w:name="4ae8c924-a53d-4ec6-ab2c-df94aa71f8b5_Cop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диная коллекция ЦОР: Предметная коллекция «Химия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hemist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стественно-научные эксперименты: химия. Коллекция Российского общеобразовательного портал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peri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ЛХИМИК: сайт Л.Ю. Аликберово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him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российская олимпиада школьников по хими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h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olym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ганическая химия: электронный учебник для средне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hemist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ama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ы химии: электронный учебни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крытый колледж: Хим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hemist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танционная олимпиада по химии: телекоммуникационный образовательный проект</w:t>
      </w:r>
      <w:bookmarkEnd w:id="1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MS Gothic" w:hAnsi=";MS Gothic" w:eastAsia=";MS Gothic" w:cs=";MS Gothic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MS Gothic" w:hAnsi=";MS Gothic" w:eastAsia=";MS Gothic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MS Gothic" w:hAnsi=";MS Gothic" w:eastAsia=";MS Gothic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MS Gothic" w:hAnsi=";MS Gothic" w:eastAsia=";MS Gothic" w:cs=";MS Gothi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MS Gothic" w:hAnsi=";MS Gothic" w:eastAsia=";MS Gothic" w:cs=";MS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MS Gothic" w:hAnsi=";MS Gothic" w:eastAsia=";MS Gothic" w:cs=";MS Gothic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MS Gothic" w:hAnsi=";MS Gothic" w:eastAsia=";MS Gothic" w:cs=";MS Gothic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MS Gothic" w:hAnsi=";MS Gothic" w:eastAsia=";MS Gothic" w:cs=";MS Gothic"/>
      <w:b/>
      <w:bCs/>
      <w:color w:val="4F81BD"/>
    </w:rPr>
  </w:style>
  <w:style w:type="character" w:styleId="Heading4Char">
    <w:name w:val="Heading 4 Char"/>
    <w:qFormat/>
    <w:rPr>
      <w:rFonts w:ascii=";MS Gothic" w:hAnsi=";MS Gothic" w:eastAsia=";MS Gothic" w:cs=";MS Gothic"/>
      <w:b/>
      <w:bCs/>
      <w:i/>
      <w:iCs/>
      <w:color w:val="4F81BD"/>
    </w:rPr>
  </w:style>
  <w:style w:type="character" w:styleId="SubtitleChar">
    <w:name w:val="Subtitle Char"/>
    <w:qFormat/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8"/>
      <w:szCs w:val="24"/>
      <w:lang w:val="ru-RU" w:bidi="hi-IN" w:eastAsia="zh-CN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myschool.edu.ru/" TargetMode="External"/><Relationship Id="rId38" Type="http://schemas.openxmlformats.org/officeDocument/2006/relationships/hyperlink" Target="https://myschool.edu.ru/" TargetMode="External"/><Relationship Id="rId39" Type="http://schemas.openxmlformats.org/officeDocument/2006/relationships/hyperlink" Target="https://myschool.edu.ru/" TargetMode="External"/><Relationship Id="rId40" Type="http://schemas.openxmlformats.org/officeDocument/2006/relationships/hyperlink" Target="https://myschool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hyperlink" Target="https://myschool.edu.ru/" TargetMode="External"/><Relationship Id="rId44" Type="http://schemas.openxmlformats.org/officeDocument/2006/relationships/hyperlink" Target="https://myschool.edu.ru/" TargetMode="External"/><Relationship Id="rId45" Type="http://schemas.openxmlformats.org/officeDocument/2006/relationships/hyperlink" Target="https://myschool.edu.ru/" TargetMode="External"/><Relationship Id="rId46" Type="http://schemas.openxmlformats.org/officeDocument/2006/relationships/hyperlink" Target="https://myschool.edu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4:00Z</dcterms:created>
  <dc:creator>Каузова Ольга</dc:creator>
  <dc:description/>
  <cp:keywords/>
  <dc:language>en-US</dc:language>
  <cp:lastModifiedBy>gimn_123@outlook.com</cp:lastModifiedBy>
  <dcterms:modified xsi:type="dcterms:W3CDTF">2024-09-06T11:41:00Z</dcterms:modified>
  <cp:revision>11</cp:revision>
  <dc:subject/>
  <dc:title/>
</cp:coreProperties>
</file>